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ایا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یان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جرا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 xml:space="preserve">+ </w:t>
      </w:r>
      <w:r>
        <w:rPr>
          <w:rFonts w:cs="B Yagut"/>
          <w:rtl w:val="true"/>
        </w:rPr>
        <w:t>بخش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دک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جم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فع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کاربر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شها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بدی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Fonts w:cs="B Yagut"/>
          <w:rtl w:val="true"/>
        </w:rPr>
        <w:t>بخش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مانبند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ودج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يست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لد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غذی</w:t>
      </w:r>
      <w:r>
        <w:rPr>
          <w:rFonts w:cs="B Yagut"/>
          <w:rtl w:val="true"/>
        </w:rPr>
        <w:t xml:space="preserve">) : </w:t>
      </w:r>
      <w:r>
        <w:rPr>
          <w:rFonts w:cs="B Yagut"/>
          <w:rtl w:val="true"/>
        </w:rPr>
        <w:t>آ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جر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Yagut"/>
        </w:rPr>
      </w:pP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گلیسی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ختصاری</w:t>
      </w:r>
      <w:r>
        <w:rPr>
          <w:rFonts w:cs="B Yagut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چكي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ختارم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یدوا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چكي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ختارمن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Introduction, Materials and Methods, Results, Conclusion, Keywords</w:t>
      </w:r>
      <w:r>
        <w:rPr>
          <w:rFonts w:cs="B Yagut"/>
          <w:rtl w:val="true"/>
        </w:rPr>
        <w:t>)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25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لاص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0</w:t>
      </w:r>
      <w:r>
        <w:rPr>
          <w:rFonts w:cs="B Yagut"/>
          <w:rtl w:val="true"/>
        </w:rPr>
        <w:t>-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اژ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ید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MeSH (Medical Subject Headings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عد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سئله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رفرنس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نکور</w:t>
      </w:r>
      <w:r>
        <w:rPr>
          <w:rFonts w:cs="B Yagut"/>
          <w:rtl w:val="true"/>
        </w:rPr>
        <w:t>)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ده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ضی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هدف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قی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رد؟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پاراگ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زمین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ن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توصی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ختصر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پاراگ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وم</w:t>
      </w:r>
      <w:r>
        <w:rPr>
          <w:rFonts w:cs="B Yagut"/>
          <w:rtl w:val="true"/>
        </w:rPr>
        <w:t>: (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طر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دا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Gap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>)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شکل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لل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وز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یوع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ت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شندگ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قام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نون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وارض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داوم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شکل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بل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b/>
          <w:b/>
          <w:bCs/>
          <w:rtl w:val="true"/>
        </w:rPr>
        <w:t>پاراگ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رضی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هدف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قیق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اژ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کاربر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سئ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MESH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Medical Subjects Headings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B Yagut"/>
          <w:rtl w:val="true"/>
        </w:rPr>
        <w:t xml:space="preserve">: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متون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کلی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زوم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ت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وری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الا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عالیت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ستج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نک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یاف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یشنهاد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داگان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طوریک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الف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ویسنده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گان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ما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کا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رس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روج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داخل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واجه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ه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زمان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جرا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خصی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وهها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ز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زئی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غیرها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غیر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همس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از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حذف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د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یگیر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جزی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زمون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هرکد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>)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ج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هم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B Yagut"/>
          <w:rtl w:val="true"/>
        </w:rPr>
        <w:t>)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ما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و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گ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جربی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قق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ک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ک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ن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eastAsia="Times New Roman" w:cs="B Zar"/>
          <w:b/>
          <w:b/>
          <w:bCs/>
          <w:sz w:val="26"/>
          <w:szCs w:val="26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B Yagut"/>
          <w:rtl w:val="true"/>
        </w:rPr>
        <w:t xml:space="preserve">: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یژگ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روج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طراحی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خصی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داخله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واجه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ه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مزمان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بر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Yagut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تغی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ب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دول</w:t>
      </w:r>
      <w:r>
        <w:rPr>
          <w:rFonts w:cs="B Yagut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جز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ماری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حدودیت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وژ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طا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یستماتیک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ما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ه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بل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ها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مهید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ارج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وائ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یائ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زمایش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خلاق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نظی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ضای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گاهانه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توصی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ی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گروه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تعداد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صد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اخص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راکندگی</w:t>
      </w:r>
      <w:r>
        <w:rPr>
          <w:rFonts w:cs="B Yagut"/>
          <w:rtl w:val="true"/>
        </w:rPr>
        <w:t>)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پرداخت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دار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ی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دار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مار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نوا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Fonts w:cs="B Yagut"/>
          <w:rtl w:val="true"/>
        </w:rPr>
        <w:t>)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ن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مودارها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ور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ری</w:t>
      </w:r>
      <w:r>
        <w:rPr>
          <w:rFonts w:cs="B Yagut"/>
          <w:rtl w:val="true"/>
        </w:rPr>
        <w:t>)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عدی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rtl w:val="true"/>
        </w:rPr>
        <w:t>بحث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قیق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ای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گیری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زه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پیشنهادات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ضمائ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پرسشنامه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...)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B Yagut"/>
          <w:rtl w:val="true"/>
        </w:rPr>
        <w:t>: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Word 2003-2007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ونت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B Nazanin 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ونت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Times New Roman 1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5/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حاشی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چپ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راست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نت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Header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سمت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before="0" w:after="200"/>
        <w:jc w:val="both"/>
        <w:rPr>
          <w:rFonts w:cs="B Yagut"/>
        </w:rPr>
      </w:pPr>
      <w:r>
        <w:rPr>
          <w:rFonts w:cs="B Yagut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49:00Z</dcterms:created>
  <dc:creator>akherati-ra</dc:creator>
  <dc:description/>
  <cp:keywords/>
  <dc:language>en-US</dc:language>
  <cp:lastModifiedBy>nadi-so</cp:lastModifiedBy>
  <dcterms:modified xsi:type="dcterms:W3CDTF">2013-04-13T10:49:00Z</dcterms:modified>
  <cp:revision>2</cp:revision>
  <dc:subject/>
  <dc:title/>
</cp:coreProperties>
</file>